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52"/>
        <w:ind w:left="3240" w:right="18" w:hanging="0"/>
        <w:rPr>
          <w:rFonts w:ascii="Arial" w:hAnsi="Arial" w:cs="Arial"/>
          <w:b/>
          <w:b/>
          <w:color w:val="000000"/>
          <w:spacing w:val="-45"/>
          <w:sz w:val="72"/>
          <w:szCs w:val="60"/>
          <w:lang w:val="en-US" w:eastAsia="en-US"/>
        </w:rPr>
      </w:pPr>
      <w:r>
        <w:rPr>
          <w:rFonts w:cs="Arial" w:ascii="Arial" w:hAnsi="Arial"/>
          <w:b/>
          <w:color w:val="000000"/>
          <w:spacing w:val="-45"/>
          <w:sz w:val="72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194564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952"/>
        <w:ind w:left="3240" w:right="18" w:hanging="0"/>
        <w:rPr/>
      </w:pPr>
      <w:r>
        <w:rPr>
          <w:rFonts w:cs="Arial" w:ascii="Arial" w:hAnsi="Arial"/>
          <w:b/>
          <w:color w:val="000000"/>
          <w:spacing w:val="-45"/>
          <w:sz w:val="72"/>
          <w:szCs w:val="60"/>
        </w:rPr>
        <w:t>Sponsorship</w:t>
      </w:r>
      <w:r>
        <w:rPr>
          <w:rFonts w:cs="Arial" w:ascii="Arial" w:hAnsi="Arial"/>
          <w:color w:val="000000"/>
          <w:spacing w:val="-45"/>
          <w:sz w:val="72"/>
          <w:szCs w:val="60"/>
        </w:rPr>
        <w:t xml:space="preserve"> Agreement </w:t>
      </w:r>
      <w:r>
        <w:rPr>
          <w:rFonts w:cs="Arial" w:ascii="Arial" w:hAnsi="Arial"/>
          <w:color w:val="000000"/>
          <w:spacing w:val="-45"/>
          <w:sz w:val="60"/>
          <w:szCs w:val="60"/>
        </w:rPr>
        <w:t xml:space="preserve">  </w:t>
      </w:r>
    </w:p>
    <w:p>
      <w:pPr>
        <w:pStyle w:val="Normal"/>
        <w:widowControl w:val="false"/>
        <w:autoSpaceDE w:val="false"/>
        <w:spacing w:lineRule="exact" w:line="164"/>
        <w:ind w:left="2550" w:right="786" w:hanging="0"/>
        <w:rPr>
          <w:rFonts w:ascii="Arial" w:hAnsi="Arial" w:cs="Arial"/>
          <w:color w:val="000000"/>
          <w:spacing w:val="-45"/>
          <w:sz w:val="16"/>
          <w:szCs w:val="16"/>
        </w:rPr>
      </w:pPr>
      <w:r>
        <w:rPr>
          <w:rFonts w:cs="Arial" w:ascii="Arial" w:hAnsi="Arial"/>
          <w:color w:val="000000"/>
          <w:spacing w:val="-4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550" w:right="78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8840</wp:posOffset>
                </wp:positionV>
                <wp:extent cx="6929120" cy="20351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2035080"/>
                        </a:xfrm>
                        <a:prstGeom prst="roundRect">
                          <a:avLst>
                            <a:gd name="adj" fmla="val 176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a7b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 Company Nam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Please list company name as it should appear on signage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 Contact Nam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Contact Name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[Address]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[City, State, Zip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Phone]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Fax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Email]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[Website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 20-30 Representativ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69.2pt;width:545.55pt;height:160.2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 Company Nam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Please list company name as it should appear on signage]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 Contact Nam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Contact Name]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[Address] 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[City, State, Zip]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Phone]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Fax]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Email]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[Website]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 20-30 Representativ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7b3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autoSpaceDE w:val="false"/>
        <w:spacing w:lineRule="exact" w:line="320" w:before="120" w:after="0"/>
        <w:ind w:left="270" w:right="2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3929" w:hanging="0"/>
        <w:rPr>
          <w:rFonts w:ascii="Arial" w:hAnsi="Arial" w:cs="Arial"/>
          <w:b/>
          <w:b/>
          <w:color w:val="000000"/>
          <w:spacing w:val="-9"/>
          <w:sz w:val="2"/>
          <w:szCs w:val="22"/>
        </w:rPr>
      </w:pPr>
      <w:r>
        <w:rPr>
          <w:rFonts w:cs="Arial" w:ascii="Arial" w:hAnsi="Arial"/>
          <w:b/>
          <w:color w:val="000000"/>
          <w:spacing w:val="-9"/>
          <w:sz w:val="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3929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autoSpaceDE w:val="false"/>
        <w:spacing w:lineRule="exact" w:line="240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360" w:hanging="0"/>
        <w:rPr>
          <w:rFonts w:ascii="Arial" w:hAnsi="Arial" w:cs="Arial"/>
          <w:b/>
          <w:b/>
          <w:vanish/>
          <w:color w:val="000000"/>
          <w:spacing w:val="-45"/>
          <w:sz w:val="72"/>
          <w:szCs w:val="60"/>
        </w:rPr>
      </w:pPr>
      <w:r>
        <w:rPr>
          <w:rFonts w:cs="Arial" w:ascii="Arial" w:hAnsi="Arial"/>
          <w:b/>
          <w:vanish/>
          <w:color w:val="000000"/>
          <w:spacing w:val="-45"/>
          <w:sz w:val="72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76725</wp:posOffset>
                </wp:positionV>
                <wp:extent cx="6929120" cy="34169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3416760"/>
                        </a:xfrm>
                        <a:prstGeom prst="roundRect">
                          <a:avLst>
                            <a:gd name="adj" fmla="val 109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a7b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ndard Sponsorships: Please see website or sponsorship flyer for details on pack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[   ]  Gold Buckle Sponsor - $4,0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[  ]  Silver Buckle Sponsor - $3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[   ]  Bronze Buckle Sponsor - $1,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cribe any Modifications to standard pricing or deliverabl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 Signature: ____________________________________  Date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6.75pt;width:545.55pt;height:269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andard Sponsorships: Please see website or sponsorship flyer for details on packag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[   ]  Gold Buckle Sponsor - $4,0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[  ]  Silver Buckle Sponsor - $3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[   ]  Bronze Buckle Sponsor - $1,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cribe any Modifications to standard pricing or deliverabl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 Signature: ____________________________________  Date: 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7b3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8120</wp:posOffset>
                </wp:positionV>
                <wp:extent cx="6929120" cy="18611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861200"/>
                        </a:xfrm>
                        <a:prstGeom prst="roundRect">
                          <a:avLst>
                            <a:gd name="adj" fmla="val 176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a7b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8"/>
                              <w:ind w:right="421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5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Payment Method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0" w:right="9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-7"/>
                                <w:szCs w:val="22"/>
                                <w:sz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Check enclosed</w:t>
                            </w:r>
                            <w:r>
                              <w:rPr>
                                <w:kern w:val="2"/>
                                <w:spacing w:val="-7"/>
                                <w:szCs w:val="22"/>
                                <w:sz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7"/>
                                <w:szCs w:val="22"/>
                                <w:i/>
                                <w:iCs/>
                                <w:sz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Make Payable to Denver Active 20-30, mail to PO Box 202684  Denver, CO 8022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0" w:right="45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1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-11"/>
                                <w:szCs w:val="22"/>
                                <w:sz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Send Invo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 20-30 Authorizations Signature: ________________________ Date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-5"/>
                                <w:szCs w:val="18"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uthorization allowed by the Barn Party or Sales Chairman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15.6pt;width:545.55pt;height:146.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8"/>
                        <w:ind w:right="421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5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Payment Method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0" w:right="933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pacing w:val="-7"/>
                          <w:szCs w:val="22"/>
                          <w:sz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Check enclosed</w:t>
                      </w:r>
                      <w:r>
                        <w:rPr>
                          <w:kern w:val="2"/>
                          <w:spacing w:val="-7"/>
                          <w:szCs w:val="22"/>
                          <w:sz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7"/>
                          <w:szCs w:val="22"/>
                          <w:i/>
                          <w:iCs/>
                          <w:sz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Make Payable to Denver Active 20-30, mail to PO Box 202684  Denver, CO 8022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0" w:right="4546" w:hanging="0"/>
                        <w:rPr/>
                      </w:pPr>
                      <w:r>
                        <w:rPr>
                          <w:kern w:val="2"/>
                          <w:sz w:val="32"/>
                          <w:spacing w:val="-11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pacing w:val="-11"/>
                          <w:szCs w:val="22"/>
                          <w:sz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Send Invoi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 20-30 Authorizations Signature: ________________________ Date: 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-5"/>
                          <w:szCs w:val="18"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uthorization allowed by the Barn Party or Sales Chairman only</w:t>
                      </w:r>
                    </w:p>
                  </w:txbxContent>
                </v:textbox>
                <v:fill o:detectmouseclick="t" type="solid" color2="black"/>
                <v:stroke color="#da7b39" weight="284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4940</wp:posOffset>
                </wp:positionH>
                <wp:positionV relativeFrom="paragraph">
                  <wp:posOffset>5705475</wp:posOffset>
                </wp:positionV>
                <wp:extent cx="654812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Please return to your DA 20-30 Representative or Mail 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enver Active 20-30, PO Box 202684 Denver, CO 80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.6pt;mso-wrap-distance-left:9.05pt;mso-wrap-distance-right:9.05pt;mso-wrap-distance-top:0pt;mso-wrap-distance-bottom:0pt;margin-top:449.25pt;mso-position-vertical-relative:text;margin-left:1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Please return to your DA 20-30 Representative or Mail t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enver Active 20-30, PO Box 202684 Denver, CO 80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shipAgre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07:00Z</dcterms:created>
  <dc:creator>Luke Carleo</dc:creator>
  <dc:description/>
  <cp:keywords/>
  <dc:language>en-US</dc:language>
  <cp:lastModifiedBy> </cp:lastModifiedBy>
  <cp:lastPrinted>2011-02-09T16:43:00Z</cp:lastPrinted>
  <dcterms:modified xsi:type="dcterms:W3CDTF">2019-03-07T22:07:00Z</dcterms:modified>
  <cp:revision>2</cp:revision>
  <dc:subject/>
  <dc:title/>
</cp:coreProperties>
</file>